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2010</wp:posOffset>
            </wp:positionV>
            <wp:extent cx="193230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Engineering Graduate Student Counc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edback For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gram Title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Dat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Did you like the progra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Didn’t like at al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iked a lo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ould you like more programs like th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It’s a waste of money</w:t>
        <w:tab/>
        <w:tab/>
        <w:tab/>
        <w:t>I have just enoug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Sure, I would come again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w did you learn about the program? Please check all boxes that app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from EGS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from someone else (Department administration, SEAS Administration, etc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ment boards, printed advertisements around the schoo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 frie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SC website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at department are you in?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M □ BMED □ CHEM □ CIEN □ CS □ EEE □ ELEN □ IEOR □ ME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at program are you in?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grad</w:t>
        <w:tab/>
        <w:t xml:space="preserve">   □ MS   □ PhD/PhD Track   □ Eng Sc D   □ Oth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omments and Suggestion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6:00Z</dcterms:created>
  <dc:creator>Sir James Cook</dc:creator>
  <dc:description/>
  <dc:language>en-US</dc:language>
  <cp:lastModifiedBy>Sir James Cook</cp:lastModifiedBy>
  <dcterms:modified xsi:type="dcterms:W3CDTF">2009-06-29T22:21:00Z</dcterms:modified>
  <cp:revision>2</cp:revision>
  <dc:subject/>
  <dc:title/>
</cp:coreProperties>
</file>