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ions</w:t>
      </w:r>
    </w:p>
    <w:p>
      <w:pPr>
        <w:pStyle w:val="ListParagraph"/>
        <w:ind w:left="0" w:hanging="0"/>
        <w:rPr/>
      </w:pPr>
      <w:r>
        <w:rPr/>
        <w:t>The election procedure shall be as follows:</w:t>
      </w:r>
    </w:p>
    <w:p>
      <w:pPr>
        <w:pStyle w:val="ListParagraph"/>
        <w:ind w:left="0" w:hanging="0"/>
        <w:rPr/>
      </w:pPr>
      <w:r>
        <w:rPr/>
      </w:r>
    </w:p>
    <w:p>
      <w:pPr>
        <w:pStyle w:val="ListParagraph"/>
        <w:numPr>
          <w:ilvl w:val="0"/>
          <w:numId w:val="1"/>
        </w:numPr>
        <w:rPr/>
      </w:pPr>
      <w:r>
        <w:rPr/>
        <w:t>During the first week of the Fall Semester the EGSC Executive board shall contact each Department in SEAS to inquire if the Department will choose its own representatives. If a Department decides to choose its own representatives, they have until September 30th to do so.</w:t>
      </w:r>
    </w:p>
    <w:p>
      <w:pPr>
        <w:pStyle w:val="ListParagraph"/>
        <w:numPr>
          <w:ilvl w:val="0"/>
          <w:numId w:val="1"/>
        </w:numPr>
        <w:rPr/>
      </w:pPr>
      <w:r>
        <w:rPr/>
        <w:t>For Departments that have decided not to choose their own representatives, EGSC shall hold elections to fill the positions. Students may nominate themselves by filling out the candidate questionnaire and getting 10 signatures from graduate students in their Department. Questionnaires and signature forms shall be available on the EGSC website.</w:t>
      </w:r>
    </w:p>
    <w:p>
      <w:pPr>
        <w:pStyle w:val="ListParagraph"/>
        <w:numPr>
          <w:ilvl w:val="0"/>
          <w:numId w:val="1"/>
        </w:numPr>
        <w:rPr/>
      </w:pPr>
      <w:r>
        <w:rPr/>
        <w:t>The questionnaires must be e-mailed and signature forms must be handed in to the Graduate Student Services Officer no later than 11:59pm of September 22nd.</w:t>
        <w:br/>
        <w:br/>
        <w:t>Elections shall be held for a period of seven days starting on September 23rd and ending on September 30th.</w:t>
        <w:br/>
        <w:br/>
        <w:t>The election shall be conducted using secure online polling software (i.e. Survey Monkey). Each student may only vote for representatives for his or her own Department. The candidate with the most votes becomes the Senior Representative, and the candidate with the second highest votes becomes the Junior Representative.</w:t>
      </w:r>
    </w:p>
    <w:p>
      <w:pPr>
        <w:pStyle w:val="ListParagraph"/>
        <w:numPr>
          <w:ilvl w:val="0"/>
          <w:numId w:val="1"/>
        </w:numPr>
        <w:rPr/>
      </w:pPr>
      <w:r>
        <w:rPr/>
        <w:t>If a Department has decided to choose its own representatives and fails to notify the EGSC of the decision by September 30th, EGSC will hold an election, following the above procedures. Questionnaires and signature forms shall be handed in no later than 11:59pm on October 7th and elections shall be conducted from October 8th till the 15th.</w:t>
      </w:r>
    </w:p>
    <w:p>
      <w:pPr>
        <w:pStyle w:val="ListParagraph"/>
        <w:numPr>
          <w:ilvl w:val="0"/>
          <w:numId w:val="1"/>
        </w:numPr>
        <w:rPr/>
      </w:pPr>
      <w:r>
        <w:rPr/>
        <w:t>Executive Board members will nominate themselves or be nominated by others and give speeches during the last meeting of the fall semester. After all speeches, the council members not running for office shall discuss the nominees and choose the new Executive Board members. Nominees for a given position shall not be present in the meeting room during a discussion and vote for that position.</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4:00Z</dcterms:created>
  <dc:creator>Sir James Cook</dc:creator>
  <dc:description/>
  <cp:keywords/>
  <dc:language>en-US</dc:language>
  <cp:lastModifiedBy>Sir James Cook</cp:lastModifiedBy>
  <dcterms:modified xsi:type="dcterms:W3CDTF">2009-07-02T18:06:00Z</dcterms:modified>
  <cp:revision>7</cp:revision>
  <dc:subject/>
  <dc:title/>
</cp:coreProperties>
</file>